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ЕКТЫ РЕШЕНИЙ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неочередного общего собрания акционеров ОАО «Банк Москвы»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 февраля 2014 год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прос №1: Досрочное прекращение полномочий Совета директоров ОАО «Банк Москвы». </w:t>
      </w:r>
    </w:p>
    <w:p>
      <w:pPr>
        <w:pStyle w:val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466"/>
        <w:gridCol w:w="5608"/>
        <w:gridCol w:w="3247"/>
        <w:gridCol w:w="326"/>
      </w:tblGrid>
      <w:tr>
        <w:trPr>
          <w:cantSplit w:val="true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ЕШЕНИЕ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рочно прекратить полномочия членов Совета директоров ОАО «Банк Москвы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прос №2: Об избрании членов Совета директоров ОАО «Банк Москвы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ЕШЕНИ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рать в Совет директоров ОАО «Банк Москвы»:</w:t>
            </w:r>
          </w:p>
        </w:tc>
      </w:tr>
      <w:tr>
        <w:trPr>
          <w:trHeight w:val="58" w:hRule="atLeast"/>
          <w:cantSplit w:val="true"/>
        </w:trPr>
        <w:tc>
          <w:tcPr>
            <w:tcW w:w="614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</w:t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дорнова Михаила  Михайлович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</w:t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саева Юрия Олегович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</w:t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стина Андрея Леонидович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</w:t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узовлева Михаила Валерьевич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.</w:t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арпову Юлию Станиславовну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.</w:t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ооса Герберт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.</w:t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орова Эркина Рахматович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.</w:t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телину Екатерину Владимировну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</w:t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учкова Андрея Сергеевич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7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0.</w:t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ловьева Юрия Алексеевич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ind w:right="-17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ind w:right="-17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7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</w:t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Титова Василия Николаевич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ind w:right="-17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ind w:right="-17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7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.</w:t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Чупину Юлию Германовну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ind w:right="-17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ind w:right="-17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7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</w:tc>
        <w:tc>
          <w:tcPr>
            <w:tcW w:w="885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Шаронова Андрея Владимирович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0">
    <w:name w:val="Знак примечания"/>
    <w:basedOn w:val="Style9"/>
    <w:qFormat/>
    <w:rPr>
      <w:rFonts w:cs="Times New Roman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Основной текст (2)_"/>
    <w:basedOn w:val="Style9"/>
    <w:qFormat/>
    <w:rPr>
      <w:rFonts w:cs="Times New Roman"/>
      <w:sz w:val="21"/>
      <w:szCs w:val="21"/>
      <w:lang w:bidi="ar-SA"/>
    </w:rPr>
  </w:style>
  <w:style w:type="character" w:styleId="212">
    <w:name w:val="Основной текст (2) + 12"/>
    <w:basedOn w:val="2"/>
    <w:qFormat/>
    <w:rPr>
      <w:b/>
      <w:bCs/>
      <w:sz w:val="25"/>
      <w:szCs w:val="25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1701" w:leader="none"/>
        <w:tab w:val="center" w:pos="9072" w:leader="none"/>
      </w:tabs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28" w:before="0" w:after="8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firstLine="360"/>
      <w:jc w:val="both"/>
    </w:pPr>
    <w:rPr>
      <w:sz w:val="28"/>
    </w:rPr>
  </w:style>
  <w:style w:type="paragraph" w:styleId="13">
    <w:name w:val="Обычный 1"/>
    <w:basedOn w:val="Normal"/>
    <w:qFormat/>
    <w:pPr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47:00Z</dcterms:created>
  <dc:creator>Орлова</dc:creator>
  <dc:description/>
  <dc:language>en-US</dc:language>
  <cp:lastModifiedBy>depo05</cp:lastModifiedBy>
  <cp:lastPrinted>2011-05-20T15:18:00Z</cp:lastPrinted>
  <dcterms:modified xsi:type="dcterms:W3CDTF">2014-02-14T04:47:00Z</dcterms:modified>
  <cp:revision>2</cp:revision>
  <dc:subject/>
  <dc:title>Акционерный коммерческий</dc:title>
</cp:coreProperties>
</file>